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0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ΕΤΗΣΙΑ ΕΚΘΕΣΗ ΛΕΙΤΟΥΡΓΙΑΣ 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Garamond" w:hAnsi="Garamond" w:cs="Garamond"/>
                <w:emboss/>
                <w:color w:val="FFFFFF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ΙΚΗΣ ΜΟΝΑΔΑΣ ΕΙΔΙΚΗΣ ΑΓΩΓΗΣ &amp; ΕΚΠΑΙΔΕΥΣΗΣ (ΣΜΕΑΕ)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Garamond" w:hAnsi="Garamond" w:cs="Garamond"/>
                <w:emboss/>
                <w:color w:val="FFFFFF"/>
                <w:lang w:val="el-GR"/>
              </w:rPr>
            </w:pPr>
            <w:r>
              <w:rPr>
                <w:rFonts w:cs="Garamond" w:ascii="Garamond" w:hAnsi="Garamond"/>
                <w:emboss/>
                <w:color w:val="FFFFFF"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χολικό έτος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ΙΑ ΣΧΟΛΙΚΗΣ ΜΟΝΑΔΑΣ ΕΙΔΙΚΗΣ ΑΓΩΓΗΣ&amp; ΕΚΠΑΙΔΕΥΣΗΣ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πωνυμία ΣΜΕΑΕ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εύθυνση Π.Ε &amp; Δ.Ε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Οργανικότητα:                                          Λειτούργησε ως:                             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εύθυνση, Περιοχή, τ.κ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ηλέφωνα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ax</w:t>
            </w:r>
            <w:r>
              <w:rPr>
                <w:rFonts w:cs="Garamond" w:ascii="Garamond" w:hAnsi="Garamond"/>
                <w:b/>
                <w:lang w:val="el-GR"/>
              </w:rPr>
              <w:t>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</w:t>
            </w:r>
            <w:r>
              <w:rPr>
                <w:rFonts w:cs="Garamond" w:ascii="Garamond" w:hAnsi="Garamond"/>
                <w:b/>
                <w:lang w:val="el-GR"/>
              </w:rPr>
              <w:t>-</w:t>
            </w:r>
            <w:r>
              <w:rPr>
                <w:rFonts w:cs="Garamond" w:ascii="Garamond" w:hAnsi="Garamond"/>
                <w:b/>
              </w:rPr>
              <w:t>mail</w:t>
            </w:r>
            <w:r>
              <w:rPr>
                <w:rFonts w:cs="Garamond" w:ascii="Garamond" w:hAnsi="Garamond"/>
                <w:b/>
                <w:lang w:val="el-GR"/>
              </w:rPr>
              <w:t>:</w:t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63"/>
        <w:gridCol w:w="1287"/>
        <w:gridCol w:w="1928"/>
        <w:gridCol w:w="3244"/>
      </w:tblGrid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1: ΣΤΟΙΧΕΙΑ ΠΡΟΣΩΠΙΚΟΥ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ία Εκπαιδευτικών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/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νοματεπώνυ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ιδικότητ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αθεστώς τοπο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ασικό πτυχίο/Μετεκπαίδευση/άλλο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/ντη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ία Ειδικού Εκπαιδευτικού Προσωπικού</w:t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/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νοματεπώνυ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ιδικότητ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αθεστώς τοπο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ασικό πτυχίο/Μετεκπαίδευση/άλλο</w:t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ία Ειδικού Βοηθητικού Προσωπικού</w:t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/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νοματεπώνυ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ιδικότητ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αθεστώς τοπο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ασικό πτυχίο/Μετεκπαίδευση/άλλο</w:t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8"/>
        <w:gridCol w:w="1127"/>
        <w:gridCol w:w="1128"/>
        <w:gridCol w:w="1128"/>
        <w:gridCol w:w="2836"/>
      </w:tblGrid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ΙΝΑΚΑΣ 2: ΣΤΟΙΧΕΙΑ ΤΜΗΜΑΤΩΝ 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/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χολικά Τμήματ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όρ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ορίτσι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ύνολ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υπεύθυνος εκ/κος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8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108"/>
        <w:gridCol w:w="1386"/>
        <w:gridCol w:w="1406"/>
        <w:gridCol w:w="10"/>
      </w:tblGrid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3: ΑΡΙΘΜΟΣ ΜΑΘΗΤΩΝ ΜΕ ΓΝΩΜΑΤΕΥΣΗ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ΝΩΜΑΤΕΥΣ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ΟΡΙ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ΟΡΙΤΣ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Νοητική Υστέρηση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ισθητηριακά θέματα (μειωμένη ακοή, όρασ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οβαρά νευρολογικά ή ορθοπεδικά θέματ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</w:rPr>
              <w:t>Σοβαρά προβλήματα υγεί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</w:rPr>
              <w:t>Προβλήματα λόγου και ομιλί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ιδικές μαθησιακές δυσκολίες*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άχυτη Αναπτυξιακή Διαταραχή (ΔΑΔ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Διαταραχή Ελλειμματικής Προσοχής-Υπερκινητικότητα (ΔΕΠ-Υ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ναντιωματική Προκλητική Διαταραχ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Ψυχικές διαταραχές*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</w:rPr>
              <w:t>Πολλαπλές αναπηρίες</w:t>
            </w:r>
            <w:r>
              <w:rPr>
                <w:rFonts w:cs="Garamond" w:ascii="Garamond" w:hAnsi="Garamond"/>
                <w:b/>
                <w:lang w:val="el-GR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</w:rPr>
              <w:t>Άλλ</w:t>
            </w:r>
            <w:r>
              <w:rPr>
                <w:rFonts w:cs="Garamond" w:ascii="Garamond" w:hAnsi="Garamond"/>
                <w:b/>
                <w:lang w:val="el-GR"/>
              </w:rPr>
              <w:t>α θέματα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ΟΣ ΜΑΘΗΤΩΝ ΧΩΡΙΣ ΓΝΩΜΑΤΕΥΣΗ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ΘΕΜΑ ΠΟΥ ΑΠΑΣΧΟΛΕΙ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*Δώστε προσδιορισμ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Ο κάθε μαθητής καταγράφεται μόνο μια φορά στο πρωταρχικό θέμα που απασχολεί.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4: ΘΕΜΑΤΑ ΛΕΙΤΟΥΡΓΙΑΣ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Αριθμός μαθητών που μετεγγράφονται (πόσοι και πού):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ός μαθητών που απολύονται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Αριθμός μαθητών που απολύονται και δεν έχουν βρει πλαίσιο:                       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πεξηγείστε με συντομία το λόγο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ός νέων εγγραφών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ύνολο παιδιών που αναμένεται να φοιτήσουν το επόμενο σχ. έτος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ός μαθητών με Εξατομικευμένο Εκπαιδευτικό Πρόγραμμα (Ε.Ε.Π.)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Φορείς δημιουργία Ε.Ε.Π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ός μαθητών χωρίς Ε.Ε.Π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ρογραμματισμός, υλοποίηση, αξιολόγηση της εκπαιδευτικής διαδικασίας και τρόποι που επελέγησαν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Χρήση και κριτική αποτίμηση των Αναλυτικών Προγραμμάτων Σπουδών για την Ειδική Αγωγή: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Η ΣΜΕΑΕ διαθέτει κατάλληλη υποδομή, χώρο, εποπτικό υλικό; (περιγράψτε σύντομα)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Η λειτουργία της ΕΔΕΑ (συνεδρίες,  συγκρότηση…: (περιγράψτε σύντομα)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ροτάσεις για την καλύτερη λειτουργία της ΣΜΕΑΕ (περιγράψτε σύντομα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/>
                <w:lang w:val="el-GR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…………………………</w:t>
            </w:r>
            <w:r>
              <w:rPr>
                <w:rFonts w:cs="Garamond" w:ascii="Garamond" w:hAnsi="Garamond"/>
                <w:b/>
                <w:lang w:val="el-GR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13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ΙΝΑΚΑΣ 5: Το προσωπικό του σχολείου έχει εφαρμόσει καινοτόμα προγράμματα-εκπαιδευτικές δραστηριότητες, σημειώστε τη θεματολογία τους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l-GR"/>
              </w:rPr>
              <w:t>Είδος προγράμ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l-GR"/>
              </w:rPr>
              <w:t>Αριθμός Εκπ/κων, ΕΕΠ, ΕΒ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l-GR"/>
              </w:rPr>
              <w:t>Ειδικότητα (Π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ριβαλλοντική Εκπαίδευ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γωγή Υγε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ολιτιστικά θέ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ιστημονικά θέ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θλητικά θέ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Οικονομία-επιχειρηματ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Σύνδεση με την τοπική κοινωνία και την αγορά εργασ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Ά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Προγράμματα συνεκπαίδευσης που πραγματοποιούνται με τα συστεγαζόμενα ή γειτονικά σχολεία (μαθητές, ημέρες, ώρες, μαθήματα που παρακολουθούν, συνεργαζόμενα σχολεία):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πιπλέον παρατηρήσεις: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30"/>
        <w:gridCol w:w="806"/>
        <w:gridCol w:w="806"/>
        <w:gridCol w:w="816"/>
      </w:tblGrid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ΙΝΑΚΑΣ 6: Εκπαιδευτικό υλικό που χρησιμοποιείται στη διδασκαλία: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i/>
                <w:iCs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i/>
                <w:iCs/>
                <w:lang w:val="el-G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  <w:lang w:val="el-GR"/>
              </w:rPr>
              <w:t>Ελάχιστ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  <w:lang w:val="el-GR"/>
              </w:rPr>
              <w:t>Λίγ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  <w:lang w:val="el-GR"/>
              </w:rPr>
              <w:t xml:space="preserve">Αρκετά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  <w:lang w:val="el-GR"/>
              </w:rPr>
              <w:t xml:space="preserve">Πολύ 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Βιβλί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Χάρτε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ικόνες, αφίσε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Ακουστικό υλικ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Μουσικά όργανα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πιδιασκόπια (</w:t>
            </w:r>
            <w:r>
              <w:rPr>
                <w:rFonts w:cs="Garamond" w:ascii="Garamond" w:hAnsi="Garamond"/>
              </w:rPr>
              <w:t>overhead</w:t>
            </w:r>
            <w:r>
              <w:rPr>
                <w:rFonts w:cs="Garamond" w:ascii="Garamond" w:hAnsi="Garamond"/>
                <w:lang w:val="el-GR"/>
              </w:rPr>
              <w:t xml:space="preserve"> </w:t>
            </w:r>
            <w:r>
              <w:rPr>
                <w:rFonts w:cs="Garamond" w:ascii="Garamond" w:hAnsi="Garamond"/>
              </w:rPr>
              <w:t>projectors</w:t>
            </w:r>
            <w:r>
              <w:rPr>
                <w:rFonts w:cs="Garamond" w:ascii="Garamond" w:hAnsi="Garamond"/>
                <w:lang w:val="el-GR"/>
              </w:rPr>
              <w:t>), διαφάνειες, σλάιν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Βιντεοταινίες ή </w:t>
            </w:r>
            <w:r>
              <w:rPr>
                <w:rFonts w:cs="Garamond" w:ascii="Garamond" w:hAnsi="Garamond"/>
              </w:rPr>
              <w:t>DV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Ηλεκτρονικοί υπολογιστές (Η/Υ) γενικά, χωρίς ειδικό εκπαιδευτικό λογισμικ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Διαδίκτυο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  <w:iCs/>
              </w:rPr>
              <w:t>Internet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κπαιδευτικό λογισμικό (</w:t>
            </w:r>
            <w:r>
              <w:rPr>
                <w:rFonts w:cs="Garamond" w:ascii="Garamond" w:hAnsi="Garamond"/>
              </w:rPr>
              <w:t>CD</w:t>
            </w:r>
            <w:r>
              <w:rPr>
                <w:rFonts w:cs="Garamond" w:ascii="Garamond" w:hAnsi="Garamond"/>
                <w:lang w:val="el-GR"/>
              </w:rPr>
              <w:t>-</w:t>
            </w:r>
            <w:r>
              <w:rPr>
                <w:rFonts w:cs="Garamond" w:ascii="Garamond" w:hAnsi="Garamond"/>
              </w:rPr>
              <w:t>Rom</w:t>
            </w:r>
            <w:r>
              <w:rPr>
                <w:rFonts w:cs="Garamond" w:ascii="Garamond" w:hAnsi="Garamond"/>
                <w:lang w:val="el-GR"/>
              </w:rPr>
              <w:t>) του εμπορίο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κπαιδευτικό λογισμικό (</w:t>
            </w:r>
            <w:r>
              <w:rPr>
                <w:rFonts w:cs="Garamond" w:ascii="Garamond" w:hAnsi="Garamond"/>
              </w:rPr>
              <w:t>CD</w:t>
            </w:r>
            <w:r>
              <w:rPr>
                <w:rFonts w:cs="Garamond" w:ascii="Garamond" w:hAnsi="Garamond"/>
                <w:lang w:val="el-GR"/>
              </w:rPr>
              <w:t>-</w:t>
            </w:r>
            <w:r>
              <w:rPr>
                <w:rFonts w:cs="Garamond" w:ascii="Garamond" w:hAnsi="Garamond"/>
              </w:rPr>
              <w:t>Rom</w:t>
            </w:r>
            <w:r>
              <w:rPr>
                <w:rFonts w:cs="Garamond" w:ascii="Garamond" w:hAnsi="Garamond"/>
                <w:lang w:val="el-GR"/>
              </w:rPr>
              <w:t>) του Π.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Κατασκευές του προσωπικο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Άλλα (αναφέρατ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πιπλέον παρατηρήσεις: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1"/>
        <w:gridCol w:w="1129"/>
        <w:gridCol w:w="900"/>
        <w:gridCol w:w="900"/>
        <w:gridCol w:w="910"/>
      </w:tblGrid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>ΠΙΝΑΚΑΣ 7: Μέθοδοι διδασκαλίας που εφαρμόζει το εκπαιδευτικό προσωπικό της ΣΜΕΑ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i/>
                <w:iCs/>
                <w:lang w:val="el-GR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lang w:val="el-GR"/>
              </w:rPr>
            </w:pPr>
            <w:r>
              <w:rPr>
                <w:rFonts w:cs="Garamond" w:ascii="Garamond" w:hAnsi="Garamond"/>
                <w:i/>
                <w:iCs/>
                <w:lang w:val="el-G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Ελάχισ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Λίγ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Αρκετ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Πολ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ετωπική διδασκαλί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ιάλογ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Σχέδια εργασίας (project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Ομαδοσυνεργατική μορφή διδασκαλία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ξατομικευμένη διδασκαλί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Ηλεκτρονικός υπολογιστ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l-GR"/>
              </w:rPr>
              <w:t>Άλλη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Επιπλέον παρατηρήσεις: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8: Αξιολόγηση της συνεργασίας με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) Εκπαιδευτικούς, Ειδικό Εκπαιδευτικό Προσωπικό, Ειδικό Βοηθητικό Προσωπικό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) Γονείς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) Δ/ντες και Προϊσταμένους ΣΜΕΑΕ 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) Δ/ντες και Προϊσταμένους όμορων Σχ. Μονάδων γενικής αγωγής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) Διεύθυνση Εκπαίδευσης Π.Ε. ή Δ.Ε.: 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) Σχολικός Σύμβουλος ΕΑΕ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ζ) ΚΕ.Δ.Δ.Υ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η) Ιατροπαιδαγωγικές Υπηρεσίες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θ) Άλλους τυχόν φορείς: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ΠΙΝΑΚΑΣ 9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 πλαίσιο ανίχνευσης των επιμορφωτικών αναγκών των εκπαιδευτικών των Τ.Ε. , ΣΜΕΑΕ, Π.ΣΤ κτλ, και διοργάνωσης των προβλεπόμενων ημερίδων επιμορφωτικών συναντήσεων, παρακαλούμε να προτείνετε παρακάτω θέματα ημερίδων επιμορφωτικών συναντήσεων που θεωρείτε σημαντικά για να διαπραγματευτούμε: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ΘΕΜΑΤΑ 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ΙΝΑΚΑΣ : 1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ΕΠΙΘΥΜΕΙΤΕ ΝΑ ΑΞΙΟΠΟΙΗΘΕΙΤΕ ΣΤΟ ΠΛΑΙΣΙΟ ΗΜΕΡΙΔΩΝ, ΕΠΙΜΟΡΦΩΣΕΩΝ … </w:t>
            </w:r>
            <w:r>
              <w:rPr>
                <w:rFonts w:cs="Garamond" w:ascii="Garamond" w:hAnsi="Garamond"/>
                <w:b/>
                <w:sz w:val="40"/>
                <w:szCs w:val="40"/>
                <w:lang w:val="el-GR"/>
              </w:rPr>
              <w:t>ως εισηγητής: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ΙΤΛΟΙ ΘΕΜΑΤΩΝ ΟΝΟΜΑΤΕΠΩΝΥΜΟ: …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άλλο: ………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0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ΙΝΑΚΑΣ : 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ροτάσεις για έναν κανονισμό καθημερινής  λειτουργίας των ΣΜΕΑΕ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0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l-GR"/>
              </w:rPr>
              <w:t>ΠΙΝΑΚΑΣ : 12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K</w:t>
            </w:r>
            <w:r>
              <w:rPr>
                <w:rFonts w:cs="Garamond" w:ascii="Garamond" w:hAnsi="Garamond"/>
                <w:b/>
                <w:lang w:val="el-GR"/>
              </w:rPr>
              <w:t xml:space="preserve">άθε </w:t>
            </w:r>
            <w:r>
              <w:rPr>
                <w:rFonts w:cs="Garamond" w:ascii="Garamond" w:hAnsi="Garamond"/>
                <w:b/>
              </w:rPr>
              <w:t xml:space="preserve">portfolio </w:t>
            </w:r>
            <w:r>
              <w:rPr>
                <w:rFonts w:cs="Garamond" w:ascii="Garamond" w:hAnsi="Garamond"/>
                <w:b/>
                <w:lang w:val="el-GR"/>
              </w:rPr>
              <w:t>μαθητή περιέχει: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0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ΙΝΑΚΑΣ : 13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ροτάσεις που δεν συμπεριλήφθηκαν παραπάνω</w:t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Ημερομηνία ……/…………./……….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vertAlign w:val="subscript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Σύμβολο υποσημείωσης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ibliography">
    <w:name w:val="Bibliography"/>
    <w:basedOn w:val="Normal"/>
    <w:qFormat/>
    <w:pPr/>
    <w:rPr>
      <w:b/>
      <w:sz w:val="22"/>
      <w:lang w:val="el-GR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3:00Z</dcterms:created>
  <dc:creator>ADRIANOS</dc:creator>
  <dc:description/>
  <dc:language>en-US</dc:language>
  <cp:lastModifiedBy>pc</cp:lastModifiedBy>
  <cp:lastPrinted>2008-06-11T09:31:00Z</cp:lastPrinted>
  <dcterms:modified xsi:type="dcterms:W3CDTF">2013-05-28T09:27:00Z</dcterms:modified>
  <cp:revision>4</cp:revision>
  <dc:subject/>
  <dc:title>ΕΤΗΣΙΑ ΕΚΘΕΣΗ ΛΕΙΤΟΥΡΓΙΑΣ </dc:title>
</cp:coreProperties>
</file>